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02.07.2021 № 02-25/817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          І-ІІІ ступенів № 24 та Мелітопольського навчально-виховного комплексу № 16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 з правом оперативного управління комунального  майна, а саме ігрових наборів </w:t>
      </w:r>
      <w:r>
        <w:rPr>
          <w:color w:val="000000"/>
          <w:sz w:val="28"/>
          <w:szCs w:val="28"/>
          <w:shd w:fill="FFFFFF" w:val="clear"/>
          <w:lang w:val="en-US"/>
        </w:rPr>
        <w:t>Leg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la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o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кількості 10 шт, інвентарний № 181603005, загальною вартістю 5636,7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 з правом оперативного управління комунального майна, а саме ігрових наборів </w:t>
      </w:r>
      <w:r>
        <w:rPr>
          <w:color w:val="000000"/>
          <w:sz w:val="28"/>
          <w:szCs w:val="28"/>
          <w:shd w:fill="FFFFFF" w:val="clear"/>
          <w:lang w:val="en-US"/>
        </w:rPr>
        <w:t>Leg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la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o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кількості 12 шт, інвентарний № 181603005, загальною вартістю 6764,04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  міської   ради   Запорізької   області, Мелітопольській загальноосвітній школі І-ІІІ ступенів № 24 та Мелітопольському навчально-виховному комплексу № 16 здійснити процедуру приймання-передачі     за    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9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7-12T13:39:00Z</dcterms:modified>
  <cp:revision>2</cp:revision>
  <dc:subject/>
  <dc:title> </dc:title>
</cp:coreProperties>
</file>